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进一步做好土地增值税征管工作的通知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税总发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全文有效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06-2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明“时效性法规”，无备注失效日期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和计划单列市地方税务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: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近年来，不少地区采取措施加强土地增值税征管工作，取得了一定成效，但从总体看，土地增值税征收管理工作仍需进一步规范，特别是在土地增值税清算工作、严格审核扣除项目、减少核定征收项目等方面还需要进一步加强管理。为进一步加强土地增值税征收管理，经研究，现提出以下要求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提高认识，加强组织领导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土地增值税是房地产宏观调控的重要措施，做好土地增值税征管和清算工作是贯彻依法治税要求的重要体现，各地要充分认识加强土地增值税征管工作的意义，加强组织领导，按照深化征管改革的总体要求，全面加强土地增值税征管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各地方税务局主要领导要高度重视土地增值税工作，把此项工作列入议事日程和绩效考核内容；分管局领导要亲自抓，把土地增值税征管作为财产行为税征管的重点，切实抓紧抓好；分管处室要认真总结近年来土地增值税征管工作经验，分析存在问题，提出本地区加强征管行之有效的办法；主管税务机关要加强房地产开发项目的全流程监管，形成动态监控机制，把预征、清算和清算后管理的各项工作做扎实；房地产税收专业管理局要充分发挥专业化管理的优势，通过相关税种联动、多税种间信息比对，强化土地增值税监管，集中力量做好清算工作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深入工作，着力抓好土地增值税清算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土地增值税征管是系统性工作，各环节紧密联系，预征是土地增值税工作的基础，清算是落实土地增值税功能的关键，对房地产开发项目的全流程监管是夯实税源的保障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要着力抓好清算这一关键环节。一是要加强纳税服务和税收宣传，把清算的相关政策和规定宣传好、解读好，让纳税人熟悉政策，在达到清算条件后能够自行做好清算申报，使清算申报做到全覆盖、无死角。二是要对近几年积压未清算的项目进行全面清理，制定工作计划，督促企业限期自行清算，对拒不清算的要严肃处理。三是要严格执行核定征收规定，不得擅自扩大核定征收的范围，对不符合核定征收条件的，坚决不得核定征收，对符合条件、确需核定的，要根据实际情况从严确定核定征收率，不搞一刀切。四是清算审核时要严格依照政策和规定执行，不得擅自扩大扣除项目范围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三、狠抓落实，强化督导检查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要把督导检查作为强化土地增值税征管工作的抓手，狠抓落实，对照要求、认真部署、细化方案、层层督导，确保将加强土地增值税征管工作的各项要求落到实处。税务总局在已经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个省市进行督导的基础上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起还将对辽宁、黑龙江、河北、天津、四川、重庆等省市进行督导（工作方案另行下发）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请各地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底前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土地增值税征管工作情况、清算进度和下阶段清算安排报送国家税务总局（财产行为税司）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通知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09:00Z</dcterms:created>
  <dc:creator>user</dc:creator>
  <dc:description/>
  <dc:language>en-US</dc:language>
  <cp:lastModifiedBy>Administrator</cp:lastModifiedBy>
  <dcterms:modified xsi:type="dcterms:W3CDTF">2015-04-15T03:01:42Z</dcterms:modified>
  <cp:revision>2</cp:revision>
  <dc:subject/>
  <dc:title>关于进一步做好土地增值税征管工作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